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 w:before="120" w:after="240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>HỘI NGHỊ TRỰC TUYẾN TRIỂN KHAI CÔNG TÁC</w:t>
        <w:br/>
        <w:t>TƯ PHÁP NĂM 2016 VÀ ĐỊNH HƯỚNG NHIỆM KỲ 2016-2020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Ngày 08 tháng 01 năm 2016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Windows</cp:lastModifiedBy>
  <cp:lastPrinted>2013-01-03T09:22:00Z</cp:lastPrinted>
  <dcterms:modified xsi:type="dcterms:W3CDTF">2016-01-06T11:09:00Z</dcterms:modified>
  <cp:revision>3</cp:revision>
  <dc:subject/>
  <dc:title>BỘ TƯ PHÁP</dc:title>
</cp:coreProperties>
</file>